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9"/>
        <w:ind w:hanging="0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11480" cy="5791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9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___.11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637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квартирний облік</w:t>
      </w:r>
    </w:p>
    <w:p>
      <w:pPr>
        <w:pStyle w:val="Normal"/>
        <w:spacing w:lineRule="auto" w:line="240" w:before="0" w:after="0"/>
        <w:ind w:right="35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35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Відповідно до підпункту 2 пункту «а» статті 30, пункту 3 частини 4 статті 4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«Про місцеве самоврядування в Україні», статті 15 Житлового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кодексу України, Правил обліку громадян, які потребують поліпшення житлов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мов, і надання їм житлових приміщень в Українській РСР, затверджених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остановою Ради Міністрів Української РСР і Української республікан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фесійних спілок від 11 грудня 1984 року № 470, враховуючи рекомендації громадської комісії з житлових питань при виконавчому комітеті міської ради від 28 листопада 2024 року, виконавчий комітет Нетішин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 Взяти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на квартирний облік за місцем проживання на загальних підставах та включити у список осіб, які користуються правом першочергового одержання житлових приміщень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1.1. Зюбра Андрія Григоровича, … року народження,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гідно з пунктом 14 статті 12 Закону України «Про статус ветеранів війни, гарантії їх соціального захисту», підпунктом 1 пункту 13 Правил обліку.., складом сім’ї 1 особ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1.2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арічного Віктора Івановича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арічного Ростислава Вікторовича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арічного Богдана Вікторовича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гідно з пунктом 14 статті 12 Закону України «Про статус ветеранів війни, гарантії їх соціального захисту», підпунктами 1, 7 пункту 13 Правил обліку.., складом сім’ї 3 особ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1.3 Чернишевського Владислава Євгенійовича, … року народження,  згідно з пунктом 14 статті 12 Закону України «Про статус ветеранів війни, гарантії їх соціального захисту», підпунктом 1 пункту 13 Правил обліку.., складом сім’ї 1 особ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pacing w:val="-2"/>
          <w:sz w:val="28"/>
          <w:szCs w:val="28"/>
          <w:lang w:val="uk-UA"/>
        </w:rPr>
        <w:t>2. 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Взяти</w:t>
      </w:r>
      <w:r>
        <w:rPr>
          <w:rFonts w:cs="Times New Roman" w:ascii="Times New Roman" w:hAnsi="Times New Roman"/>
          <w:iCs/>
          <w:spacing w:val="-2"/>
          <w:sz w:val="28"/>
          <w:szCs w:val="28"/>
          <w:lang w:val="uk-UA"/>
        </w:rPr>
        <w:t xml:space="preserve"> на квартирний облік за місцем проживання у виконавчому комітеті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Нетішинської міської ради Галаманську Наталію Анатоліївну, … року народ-ження,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гідно з підпунктом 6 пункту 13 Правил обліку.., складом сім’ї 1 особа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3. Включити у список осіб, які користуються правом позачергового одержання житлових приміщень з 18 вересня 2024 року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Кальченко Оксану Іванівну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Кальченко Віту Юріївну, … року народження,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Кальченка Дмитра Юрійовича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гідно з пунктом 15 статті 15 Закону України «Про статус ветеранів війни, гарантії їх соціального захисту», підпунктом 1 пункту 13, підпунктом 5-2 пункту 46  Правил обліку.., складом сім’ї 3 особ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4. Розділити квартирно-облікову справу Кравчук Любові Миколаївни, яка перебуває на квартирному обліку за місцем проживання у загальному списку від 21 лютого 2008 року, складом сім’ї 4 особи, між нею та колишнім чоловіком Кравчуком Олександром Івановичем зі збереженням терміну перебування на обліку. У результаті розподілу сформувати дві окремі облікові справ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4.1. Кравчук Любові Миколаївни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Котович Юлії Василівни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Кравчука Павла Олександровича, … року народження,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гідно з підпунктом 6 пункту 13 Правил обліку…, справа № 1559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4.2. Кравчука Олександра Івановича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гідно з підпунктом 6 пункту 13 Правил обліку…, справа № 1559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 Включити у список осіб, які користуються правом першочергового одержання житлових приміщень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Муштука Василя Олександровича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Муштук Сніжану Олексіївну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Муштук Поліну Василівну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Муштук Злату Василівну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гідно з пунктом 14 статті 12 Закону України «Про статус ветеранів війни, гарантії їх соціального захисту», підпунктом 6 пункту 13 Правил обліку.., складом сім’ї 4 особ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6. Внести зміни до квартирно-облікових справ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6.1. Меліщука Миколи Миколайовича, справа № 1682/612, а саме, включити членів сім’ї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Меліщука Назара Миколайовича, … року народження,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Меліщук Анну Миколаївну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у зв’язку з поданою заявою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6.2. Меліщук Роксолани Миколаївни, справа № 1869, а саме, включити членів сім’ї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Меліщука Арсена Вадимовича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Меліщука Олександра Вадимовича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у зв’язку з поданою заявою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6.3. Ніжника Андрія Івановича,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справа № 1828/361, а саме, включити членів сім’ї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Ніжник Ірину Миколаївну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Ніжник Маргариту Андріївну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Ніжника Владислава Андрійовича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у зв’язку з поданою заявою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6.4. Ковби Володимира Валерійовича, справа № 1870, а саме, включити членів сім’ї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Ковбу Наталію Володимирівну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Ковбу Артема Володимировича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у зв’язку з поданою заявою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6.5. Зюбр Галини Сергіївни, справа № 1468, а саме, виключити члена сім’ї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Варварчука Ігоря Володимировича, … року народження,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у зв’язку з поданою заявою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6.6. Вакарук Тетяни Володимирівни, справа № 1793, а саме, виключит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Вакарука Сергія Кузьмича, … року народження,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у зв’язку зі смертю,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Вакарука Максима Сергійовича, … року народження,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гідно з підпунктом 1 пункту 26 Правил обліку…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6.7. Кузьміної Любові Сергіївни, справа 453/638, а саме, виключит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Кузьміна Ігоря Валерійовича, … року народження,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у зв’язку зі смертю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6.8. Савченка Віталія Олександровича, справа № 1088/521, а саме виключит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Савченка Віталія Олександровича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Савченка Ярослава Віталійовича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у зв’язку зі смертю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7. Зняти з квартирного обліку осіб, які перебувають у виконавчому комітеті Нетішинської міської ради на загальних підставах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7.1. Курбанову Ларису Іванівну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Курбанова Володимира Курбановича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pacing w:val="-2"/>
          <w:sz w:val="28"/>
          <w:szCs w:val="28"/>
          <w:lang w:val="uk-UA"/>
        </w:rPr>
        <w:t>Курбанова Даніїла Володимировича, … року народження, справа № 1506,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згідно з підпунктом 1 пункту 26 Правил обліку…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7.2. Стаканчук Валентину Леонідівну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-4"/>
          <w:sz w:val="28"/>
          <w:szCs w:val="28"/>
          <w:lang w:val="uk-UA"/>
        </w:rPr>
        <w:t>Стаканчука Святослава Олексійовича, … року народження, справа № 1507,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згідно з підпунктом 1 пункту 26 Правил обліку…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7.3. Марчук Катерину Валеріївну, … року народження, справа № 218 а, згідно з підпунктом 1 пункту 26 Правил обліку…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7.4. Цисарук Антоніну Володимирівну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Цисарук Єлизавету Віталіївну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Цисарука Віталія Миколайовича, … року народження, справа № 1778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гідно з підпунктом 1 пункту 26 Правил обліку…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7.5. Козак Галину Володимирівну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Козака Василя Володимировича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Козак Тетяну Василівну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Козак Надію Василівну, … року народження, справа № 886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гідно з підпунктом 1 пункту 26 Правил обліку…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4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7.6. Каленик Галину Вікторівну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Шумбарську Катерину Вікторівну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Шумбарську Єву Анатоліївну, … року народження, справа № 913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гідно з підпунктом 1 пункту 26 Правил обліку…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7.7. Корчинську Олену Миколаївну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Корчинського Максима Вікторовича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Корчинського Ігора Вікторовича, … року народження, справа № 1616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гідно з підпунктом 1 пункту 26 Правил обліку…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7.8. Костіну Тетяну Олександрівну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Костіна Євгена Євгеновича, … року народження,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Костіна Владислава Євгеновича, … року народження, справа № 505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гідно з підпунктом 1 пункту 26 Правил обліку…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pacing w:val="-2"/>
          <w:sz w:val="28"/>
          <w:szCs w:val="28"/>
          <w:lang w:val="uk-UA"/>
        </w:rPr>
        <w:t>7.9. Шаповалову Ольгу Миколаївну, … року народження, справа № 1745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гідно з підпунктом 1 пункту 26 Правил обліку…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pacing w:val="-6"/>
          <w:sz w:val="28"/>
          <w:szCs w:val="28"/>
          <w:lang w:val="uk-UA"/>
        </w:rPr>
        <w:t xml:space="preserve">7.10. Баришнюка Андрія Миколайовича, … року народження, справа № 850,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гідно з підпунктом 1 пункту 26 Правил обліку…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7.11 Нагорнюка Сергія Степановича, … року народження,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Нагорнюк Людмилу Вікторівну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Нагорнюк Любов Сергіївну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Нагорнюка Сергія Сергійовича, … року народження, справа № 1122,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гідно з підпунктом 1 пункту 26 Правил обліку…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pacing w:val="-2"/>
          <w:sz w:val="28"/>
          <w:szCs w:val="28"/>
          <w:lang w:val="uk-UA"/>
        </w:rPr>
        <w:t>7.12. Бочарова Віталія Васильовича, … року народження, справа № 1120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у зв’язку зі смертю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7.13. Мовчанюк Оксану Василівну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Мовчанюка Назара Вадимовича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Мовчанюк Анну Вадимівну, … року народження, справа № 1773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гідно з підпунктом 7 пункту 26 Правил обліку…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7.14. Максимчук Валентину Олександрівну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Максимчука Володимира Степановича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Максимчука Руслана Володимировича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Максимчука Ярослава Володимировича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Максимчука Владислава Володимировича, … року народження, справа № 1427/635, згідно з підпунктом 7 пункту 26 Правил обліку…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7.15. Меліщука Миколу Миколайовича, … року народження, справа № 1835, згідно з підпунктом 5 пункту 26 Правил обліку…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7.16. Ващука Якова Петровича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Ващук Віру Іванівну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Ващука Олександра Яковича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Садовець Людмилу Яківну, … року народження,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Садовця Дмитра Сергійовича, … року народження, справа № 974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гідно з підпунктом 1 пункту 26 Правил обліку…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7.17. Каскевич Ларису Степанівну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Каскевича Євгенія Володимировича, … року народження, справа № 203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гідно з підпунктом 1 пункту 26 Правил обліку…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5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-6"/>
          <w:sz w:val="28"/>
          <w:szCs w:val="28"/>
          <w:lang w:val="uk-UA"/>
        </w:rPr>
        <w:t>7.18. Звонарьову Наталію Михайлівну, … року народження, справа № 1775,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згідно з підпунктом 1 пункту 26 Правил обліку…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7.19. Поночовну Тетяну Володимирівну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оночовного Олександра Михайловича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Поночовну Оксану Олександрівну, … року народження, справа № 1592,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гідно з підпунктом 1 пункту 26 Правил обліку…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7.20. Лещенко Лесю Сергіївну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Лещенка Вячеслава Михайловича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Лещенка Дмитра Вячеславовича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Лещенко Юлію Вячеславівну, … року народження, справа № 1359,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гідно з підпунктом 1 пункту 26 Правил обліку…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7.21. Процюк Світлану Степанівну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-4"/>
          <w:sz w:val="28"/>
          <w:szCs w:val="28"/>
          <w:lang w:val="uk-UA"/>
        </w:rPr>
        <w:t>Процюка Владислава Олександровича, … року народження, справа № 340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гідно з підпунктом 1 пункту 26 Правил обліку…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7.22. Апончука Миколу Миколайовича, … року народження, справа № 879/374, згідно з підпунктом 1 пункту 26 Правил обліку…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7.23. Тищук Людмилу Миколаївну, … року народження,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Тищука Василя Павловича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Гнатюк Аліну Дмитрівну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Тищука Олексія Васильовича, … року народження, справа № 1768, згідно з підпунктом 1 пункту 26 Правил обліку…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7.24. Бортніка Олександра Анатолійовича, … року народження,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Бортнік Галину Іванівну, … року народження,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Бортніка Руслана Олександровича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Бортніка Юрія Олександровича, … року народження, справа № 890, згідно з підпунктом 1 пункту 26 Правил обліку…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7.25. Скомаровську Надію Володимирівну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Скомаровського Олександра Ростиславовича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Скомаровську (Немиру) Ірину Олександрівну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Скомаровську (Борисюк) Марину Олександрівну, … року народження, справа № 1170, згідно з підпунктом 1 пункту 26 Правил обліку…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7.26. Власюк Надію Василівну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Власюка Анатолія Андрійовича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Власюк Оксану Анатоліївну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Власюка Дмитра Анатолійовича, … року народження, справа № 294,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гідно з підпунктом 1 пункту 26 Правил обліку…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7.27. Музику Віктора Миколайовича, … року народження,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Музику Ларису Григорівну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Музику Вадима Вікторовича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Музику Віктора Вікторовича, … року народження, справа №31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гідно з підпунктом 1 пункту 26 Правил обліку…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7.28. Бондар Наталію Іллівну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Бондара Віктора Адамовича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Бондара Вадима Вікторовича, … року народження,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6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Романюк Тетяну Сергіївну, … року народження, справа № 787/353,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гідно з підпунктом 1 пункту 26 Правил обліку…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7.29. Шуберчук Мальвіну Петрівну, … року народження,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Шуберчука Михайла Вікторовича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Шуберчук Марію Ігорівну, … року народження, справа № 1596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гідно з підпунктом 1 пункту 26 Правил обліку…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7.30. Кальченка Юрія Миколайовича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у зв’язку зі смертю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Кальченко Оксану Іванівну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Кальченко Віту Юріївну, … року народження,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Кальченка Дмитра Юрійовича, … року народження, справа № 1466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гідно з пунктом 27  Правил обліку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8. Виключити зі списку осіб, які користуються правом першочергового поліпшення житлових умов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8.1. Бондар Наталію Іллівну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Бондара Віктора Адамовича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Бондара Вадима Вікторовича, … року народження,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Романюк Тетяну Сергіївну, … року народження, справа № 787/353,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гідно з підпунктом 1 пункту 26 Правил обліку…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8.2. Апончука Миколу Миколайовича, … року народження, справа № 879/374, згідно з підпунктом 1 пункту 26 Правил обліку…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8.3. Максимчук Валентину Олександрівну, … року народження,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Максимчука Володимира Степановича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Максимчука Руслана Володимировича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Максимчука Ярослава Володимировича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Максимчука Владислава Володимировича, … року народження, справа № 1427/635, згідно з підпунктом 7 пункту 26 Правил обліку…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8.4. Меліщука Миколу Миколайовича, … року народження, справа № 1835, згідно з підпунктом 5 пункту 26 Правил обліку…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8.5. Федорчук Наталію Іванівну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Федорчука Владислава Вікторовича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Федорчука Богдана Вікторовича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гідно з пунктом 27 Правил обліку…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9. Виключити зі списку осіб, які користуються правом позачергового поліпшення житлових умов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9.1. Косіка Олега Володимировича, … року народження,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Косік Галину Анатоліївну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Косік Анастасію Олегівну, … року народження,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Бершеду Анатолія Микитовича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Бершеду Антоніну Михайлівну, … року народження, справа № 242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гідно з підпунктом 1 пункту 26 Правил обліку…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9.2. Ковальчук Тетяну Василівну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юбра Владислава Андрійовича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7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юбра Ярослава Андрійовича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Ковальчук Маргаріту Андріївну, … року народження, справа № 250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гідно з підпунктом 1 пункту 26 Правил обліку…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9.3. Сітовського Ореста Леонідовича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у зв’язку зі смертю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Сітовську Аллу Анатоліївну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Сітовську Олену Орестівну, … року народження, справа № 179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гідно з підпунктом 1 пункту 26 Правил обліку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10. Затвердити витяг з протоколу засідання житлово-побутової комісії військової частини 3043 від 09 вересня 2024 року № 11 з питань квартирного облі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1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нтроль за виконанням цього рішення покласти на заступника міського голови Оксану Латише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basedOn w:val="Style14"/>
    <w:qFormat/>
    <w:rPr/>
  </w:style>
  <w:style w:type="character" w:styleId="Style16">
    <w:name w:val="Текст у виносці Знак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cs="Calibri"/>
      <w:sz w:val="18"/>
      <w:szCs w:val="18"/>
    </w:rPr>
  </w:style>
  <w:style w:type="paragraph" w:styleId="Style19">
    <w:name w:val="Назва об'є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26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16:00Z</dcterms:created>
  <dc:creator>Tania</dc:creator>
  <dc:description/>
  <cp:keywords/>
  <dc:language>en-US</dc:language>
  <cp:lastModifiedBy>Vadim</cp:lastModifiedBy>
  <cp:lastPrinted>2024-10-30T10:27:00Z</cp:lastPrinted>
  <dcterms:modified xsi:type="dcterms:W3CDTF">2024-11-29T13:37:00Z</dcterms:modified>
  <cp:revision>11</cp:revision>
  <dc:subject/>
  <dc:title/>
</cp:coreProperties>
</file>